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30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3399-6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9 июля 2025 года     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Шумакова Александра Викторовича, … г</w:t>
      </w:r>
      <w:r>
        <w:rPr/>
        <w:t>ода рождения в …., проживает по адресу: 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0.2024 года в 00 часов 01 минуту Шумаков А.В.,  проживающий по ..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812008329 от 12.08.2024 года,  вступившему в законную силу 30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Шумаков А.В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10.2024 года,  доказательств оплаты штрафа в установленный законом срок суду Шумаковым А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Шумако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75875 </w:t>
      </w:r>
      <w:r>
        <w:rPr>
          <w:sz w:val="24"/>
          <w:szCs w:val="24"/>
        </w:rPr>
        <w:t xml:space="preserve">от 20.05.2025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86240812008329 от 12.08.2024</w:t>
      </w:r>
      <w:r>
        <w:rPr/>
        <w:t xml:space="preserve">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Шумакова Александра Викто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7302520172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